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iudad, XXXX de mes de 2025.-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MEBA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lle 5 N° 473 -La Plata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 dirijo a Uds. con motivo de SOLICITAR/MODIFICAR/DAR DE BAJA </w:t>
      </w:r>
      <w:r>
        <w:rPr>
          <w:sz w:val="24"/>
          <w:szCs w:val="24"/>
        </w:rPr>
        <w:t>(tachar lo que no corresponda)</w:t>
      </w:r>
      <w:r>
        <w:rPr>
          <w:sz w:val="28"/>
          <w:szCs w:val="28"/>
        </w:rPr>
        <w:t xml:space="preserve"> la contratación del Seguro de Responsabilidad Civil Profesional con SANCOR SEGUROS S.A. convenida a través de FEMEBA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e detallan a continuación datos personales y de cobertura deseada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NTIDAD PRIMARIA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MBRE Y APELLIDO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NI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UIT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TRICULA PROVINCIAL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MICILIO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: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ECHA DE ALTA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TO DE COBERTURA </w:t>
      </w:r>
      <w:r>
        <w:rPr>
          <w:sz w:val="24"/>
          <w:szCs w:val="24"/>
        </w:rPr>
        <w:t>(en caso de solicitar baja no completar este campo):</w:t>
      </w:r>
    </w:p>
    <w:p>
      <w:pPr>
        <w:pStyle w:val="Prrafodelista"/>
        <w:spacing w:lineRule="auto" w:line="36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tentamente.-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Firma Profesional</w:t>
        <w:tab/>
        <w:tab/>
        <w:tab/>
        <w:tab/>
      </w:r>
    </w:p>
    <w:sectPr>
      <w:type w:val="nextPage"/>
      <w:pgSz w:w="11906" w:h="16838"/>
      <w:pgMar w:left="2835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6:00Z</dcterms:created>
  <dc:creator>asesoria</dc:creator>
  <dc:description/>
  <dc:language>en-US</dc:language>
  <cp:lastModifiedBy>julia langoni</cp:lastModifiedBy>
  <cp:lastPrinted>2024-05-24T11:53:00Z</cp:lastPrinted>
  <dcterms:modified xsi:type="dcterms:W3CDTF">2025-03-19T17:16:00Z</dcterms:modified>
  <cp:revision>2</cp:revision>
  <dc:subject/>
  <dc:title/>
</cp:coreProperties>
</file>