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los 16 días del mes de marzo de 2004, se reúnen en la sede de la Federación Médica de la provincia de Buenos Aires (FEMEBA), a las 17 horas, los representantes de las áreas de deporte de las siguientes entidades de profesionales: </w:t>
      </w:r>
    </w:p>
    <w:p>
      <w:pPr>
        <w:pStyle w:val="Normal"/>
        <w:shd w:fill="FFFFFF" w:val="clea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77"/>
        <w:gridCol w:w="3938"/>
      </w:tblGrid>
      <w:tr>
        <w:trPr>
          <w:trHeight w:val="360" w:hRule="atLeast"/>
        </w:trPr>
        <w:tc>
          <w:tcPr>
            <w:tcW w:w="59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legio de Abogados de la Prov. de Bs.As.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Dr. Núñez Julio </w:t>
            </w:r>
          </w:p>
        </w:tc>
      </w:tr>
      <w:tr>
        <w:trPr>
          <w:trHeight w:val="360" w:hRule="atLeast"/>
        </w:trPr>
        <w:tc>
          <w:tcPr>
            <w:tcW w:w="59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legio de Contadores de la Prov. de Bs.As.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nt. Pacheco Norberto</w:t>
            </w:r>
          </w:p>
        </w:tc>
      </w:tr>
      <w:tr>
        <w:trPr>
          <w:trHeight w:val="360" w:hRule="atLeast"/>
        </w:trPr>
        <w:tc>
          <w:tcPr>
            <w:tcW w:w="59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legio de Farmacéuticos de la Prov. de Bs.As.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arm.  Luciani  Néstor</w:t>
            </w:r>
          </w:p>
        </w:tc>
      </w:tr>
      <w:tr>
        <w:trPr>
          <w:trHeight w:val="360" w:hRule="atLeast"/>
        </w:trPr>
        <w:tc>
          <w:tcPr>
            <w:tcW w:w="59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ederación Medica de la Prov. de Bs.As.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r. Dávila Roberto</w:t>
            </w:r>
          </w:p>
        </w:tc>
      </w:tr>
      <w:tr>
        <w:trPr>
          <w:trHeight w:val="360" w:hRule="atLeast"/>
        </w:trPr>
        <w:tc>
          <w:tcPr>
            <w:tcW w:w="59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ederación Odontológica de la Prov. de Bs.As.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r. Parma Enrique</w:t>
            </w:r>
          </w:p>
        </w:tc>
      </w:tr>
      <w:tr>
        <w:trPr>
          <w:trHeight w:val="360" w:hRule="atLeast"/>
        </w:trPr>
        <w:tc>
          <w:tcPr>
            <w:tcW w:w="59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legio de Veterinarios de la Prov. de Bs. As.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Vet.  Estévez José </w:t>
            </w:r>
          </w:p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et.Valdovinos Sebastián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oindependiente2"/>
        <w:rPr/>
      </w:pPr>
      <w:r>
        <w:rPr/>
        <w:t>Se menciona el objetivo de la reunión , en cuanto a la realización de la 1° Olimpiada Interprofesional. A  partir de allí mencionan  cada uno de ellos sus expectativas y experiencias en este tipo de eventos:</w:t>
      </w:r>
    </w:p>
    <w:p>
      <w:pPr>
        <w:pStyle w:val="Normal"/>
        <w:shd w:fill="FFFFFF" w:val="clear"/>
        <w:rPr/>
      </w:pPr>
      <w:r>
        <w:rPr/>
        <w:t>El Dr. Dávila (FEMEBA) les da la bienvenida y agradece la respuesta a esta convocatoria realizada por el Prof. Daniel Correia , comenta la realización y organización de las Olimpiadas Nacionales y Provinciales , menciona los lugares de realización .tipo de organización deportiva  y Hotelera  , experiencia acumulada desde 1982 en este tipo de eventos. Como también  lo concerniente  a  la autofinanciación del evento. Mencionando especialmente a la ciudad de Villa Gesell</w:t>
      </w:r>
    </w:p>
    <w:p>
      <w:pPr>
        <w:pStyle w:val="Normal"/>
        <w:shd w:fill="FFFFFF" w:val="clear"/>
        <w:rPr/>
      </w:pPr>
      <w:r>
        <w:rPr/>
        <w:t>Como la mas conveniente en combinar , lugar turístico ,distancia ,campos deportivos y capacidad hotelera juntamente con el apoyo de Municipio.</w:t>
      </w:r>
    </w:p>
    <w:p>
      <w:pPr>
        <w:pStyle w:val="Normal"/>
        <w:shd w:fill="FFFFFF" w:val="clear"/>
        <w:rPr/>
      </w:pPr>
      <w:r>
        <w:rPr/>
        <w:t xml:space="preserve">El Dr. Núñez (Abogados) comenta  la realización de su Olimpiada en Mar del Plata  en la cual llegan a participar 3000 matriculados   siendo este año la XXIX  edición , realizando también  jornadas deportivas en Villa Gesell . </w:t>
      </w:r>
    </w:p>
    <w:p>
      <w:pPr>
        <w:pStyle w:val="Normal"/>
        <w:shd w:fill="FFFFFF" w:val="clear"/>
        <w:rPr/>
      </w:pPr>
      <w:r>
        <w:rPr/>
        <w:t>El Dr. Parma Enrique en representación de la Federación Odontológica , nos comenta en referencia a su Olimpiada la participación de 600 personas entre odontólogos y familiares , realizando su  encuentro en Chapadmalal en ultimas ediciones .</w:t>
      </w:r>
    </w:p>
    <w:p>
      <w:pPr>
        <w:pStyle w:val="Normal"/>
        <w:shd w:fill="FFFFFF" w:val="clear"/>
        <w:rPr/>
      </w:pPr>
      <w:r>
        <w:rPr/>
        <w:t>El Cr. Pacheco  comento  que su Olimpiada se realiza cada 2 años durante 4 días realizándose en Necochea como también en Villa Gesell. con similares características.</w:t>
      </w:r>
    </w:p>
    <w:p>
      <w:pPr>
        <w:pStyle w:val="Normal"/>
        <w:shd w:fill="FFFFFF" w:val="clear"/>
        <w:rPr/>
      </w:pPr>
      <w:r>
        <w:rPr/>
        <w:t>El Sr. Luciani  Néstor Farmacéutico informo  coincidir en cuanto a las características generales del resto ,destaco la rotación de la sede realizándola ya en Villa Gesell , Pinamar Chapadmalal ,Junín , La Plata.</w:t>
      </w:r>
    </w:p>
    <w:p>
      <w:pPr>
        <w:pStyle w:val="TextBody"/>
        <w:jc w:val="left"/>
        <w:rPr/>
      </w:pPr>
      <w:r>
        <w:rPr/>
        <w:t>El Sr. Estévez José  ,Veterinario , menciono que su entidad no realiza hasta el momento Olimpiadas , pero le interesa  participar en este emprendimiento  para fomentar la difusión del deportes , comenzando  a participar en estos encuentros .</w:t>
      </w:r>
    </w:p>
    <w:p>
      <w:pPr>
        <w:pStyle w:val="Normal"/>
        <w:shd w:fill="FFFFFF" w:val="clear"/>
        <w:rPr/>
      </w:pPr>
      <w:r>
        <w:rPr/>
        <w:t>A través del debate y experiencias comentadas por cada uno de los participantes se llega a las siguientes conclusiones :</w:t>
      </w:r>
    </w:p>
    <w:p>
      <w:pPr>
        <w:pStyle w:val="Normal"/>
        <w:shd w:fill="FFFFFF" w:val="clear"/>
        <w:rPr/>
      </w:pPr>
      <w:r>
        <w:rPr/>
        <w:t>Trabajar para Organizar las 1° Olimpiadas Interprofesionales a desarrollarse en el año 2005</w:t>
      </w:r>
    </w:p>
    <w:p>
      <w:pPr>
        <w:pStyle w:val="Normal"/>
        <w:shd w:fill="FFFFFF" w:val="clear"/>
        <w:rPr/>
      </w:pPr>
      <w:r>
        <w:rPr/>
        <w:t xml:space="preserve">Programar reuniones  cada 2 meses siendo el 3ª martes  de cada mes el mas conveniente. </w:t>
      </w:r>
    </w:p>
    <w:p>
      <w:pPr>
        <w:pStyle w:val="Normal"/>
        <w:shd w:fill="FFFFFF" w:val="clear"/>
        <w:rPr/>
      </w:pPr>
      <w:r>
        <w:rPr/>
        <w:t>Se determina la próxima reunión  el día 18 de Mayo a las 17 hs. nuevamente en Femeba .</w:t>
      </w:r>
    </w:p>
    <w:p>
      <w:pPr>
        <w:pStyle w:val="Normal"/>
        <w:shd w:fill="FFFFFF" w:val="clear"/>
        <w:rPr/>
      </w:pPr>
      <w:r>
        <w:rPr/>
        <w:t>Se  le acercara la Prof. Correia los reglamentos  vigente de cada profesión para ver los puntos en común ,para realizar  una tabla comparativa y evaluarla en la próxima reunión</w:t>
      </w:r>
    </w:p>
    <w:p>
      <w:pPr>
        <w:pStyle w:val="Normal"/>
        <w:shd w:fill="FFFFFF" w:val="clear"/>
        <w:rPr/>
      </w:pPr>
      <w:r>
        <w:rPr/>
        <w:t>No se descarta que a partir de las reuniones de trabajo , se determine un encuentro deportivo ,como anticipo a las 1ª Olimpiadas Interprofesionales durante el 2004.</w:t>
      </w:r>
    </w:p>
    <w:p>
      <w:pPr>
        <w:pStyle w:val="Normal"/>
        <w:shd w:fill="FFFFFF" w:val="clear"/>
        <w:rPr/>
      </w:pPr>
      <w:r>
        <w:rPr/>
        <w:t>Se informa que fueron invitados a esta reunión El Ingeniero Guillermo Castillo en representación del Colegio de Ingenieros de la Provincia  de Bs. As , como también el Arq. Mario Barandiaran del Colegio de Arquitectos de la Provincia de Bs. As. , ambos no pudieron asistir a esta 1º reunión  , pero informaron de su interés de ser parte de este proyecto confirmando su participación en el segundo encuentro .</w:t>
      </w:r>
    </w:p>
    <w:sectPr>
      <w:type w:val="nextPage"/>
      <w:pgSz w:w="12240" w:h="15840"/>
      <w:pgMar w:left="1361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4:12:00Z</dcterms:created>
  <dc:creator>Femeba</dc:creator>
  <dc:description/>
  <cp:keywords/>
  <dc:language>en-US</dc:language>
  <cp:lastModifiedBy>Equipo</cp:lastModifiedBy>
  <cp:lastPrinted>2007-07-30T11:21:00Z</cp:lastPrinted>
  <dcterms:modified xsi:type="dcterms:W3CDTF">2023-04-26T18:38:00Z</dcterms:modified>
  <cp:revision>9</cp:revision>
  <dc:subject/>
  <dc:title>A los 16 días del mes de marzo de 2004, se reúnen en la sede de la Federación Médica de la provincia de Buenos Aires (FEMEBA),</dc:title>
</cp:coreProperties>
</file>