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40"/>
        <w:gridCol w:w="1485"/>
        <w:gridCol w:w="698"/>
      </w:tblGrid>
      <w:tr>
        <w:trPr>
          <w:trHeight w:val="3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highlight w:val="cyan"/>
              </w:rPr>
              <w:t>ATLETISM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highlight w:val="cyan"/>
              </w:rPr>
              <w:t>100 MTS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VETERANO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ZZI CLAUD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 AL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O GRION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SENIOR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RMAN FABIAN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UCHUWITZ PAB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HAMPS AD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 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OFRE JOSE LU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 J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LEARO HU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UEZ SERG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UCHUWITZ CARLOS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ARI  JUAN CARL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CES RUB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GIONI MIGU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ESE J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IRA RO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MUDEZ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ZITO OSC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N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DE AZURA ENRRIQU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FFO RO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D"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AD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ZZO IV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SSO PA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 ANA LAU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 PATRI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TTI YUDIT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B"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MARTH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E ESTE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ETE MARIA CRIST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</w:t>
            </w:r>
          </w:p>
        </w:tc>
      </w:tr>
      <w:tr>
        <w:trPr>
          <w:trHeight w:val="480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highlight w:val="cyan"/>
              </w:rPr>
              <w:t>400 MTS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1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VETERANO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 AL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.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O GRION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.7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 J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.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ICI MARCE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.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AISON VI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.6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O MAR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7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.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I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3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CES RUB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.3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A SANTIA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.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DE AZURA ENRRIQU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.9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FFO RO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5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D"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.7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AD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ZZO IV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9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SSO PA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.7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 ANA LAU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.7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 PATRI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.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.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B"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MARTH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.4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C"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E ESTE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POSTA 4X100 DAMA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A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SSO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.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CIO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IZO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</w:t>
            </w:r>
          </w:p>
        </w:tc>
        <w:tc>
          <w:tcPr>
            <w:tcW w:w="6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POSTA 4X100 CABALLEROS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NA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.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NA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ERI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CES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LI</w:t>
            </w:r>
          </w:p>
        </w:tc>
        <w:tc>
          <w:tcPr>
            <w:tcW w:w="6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O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ONDI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</w:t>
            </w:r>
          </w:p>
        </w:tc>
        <w:tc>
          <w:tcPr>
            <w:tcW w:w="6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highlight w:val="cyan"/>
              </w:rPr>
              <w:t>LANZAMIENTO DE BALA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VETERANO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CCI JUAN FREANCIS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ZZI CLAUD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 AL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ONI LUDOVI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8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SENIOR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O OSC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UDO WALT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RMAN FABIAN0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HAMPS AD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5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EDI GONZA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ENI MARCEL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EIRO SERG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LOFRE JOSE LU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 J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UCHUWITZ CARLOS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CO JU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O MAR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ASTO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EIRA RO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ASTIANO GABR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A SANTIA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MUDEZ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DE AZURA ENRRIQU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FFO RO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D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O ACT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S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9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ADIE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SSO PA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8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 ANA LAU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9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TAN PATRI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CHEVERRY GRACIEL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TTI YUDIT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MARTH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2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I SUS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5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E ESTE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RRETE MARIA CRIST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480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highlight w:val="cyan"/>
              </w:rPr>
              <w:t>SALTO EN LARGO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ERI MARC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VETERANOS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 ALBERT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8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ZZI CLAUD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OVICO GRION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0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SENIOR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HAMPS AD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AUDO WALTE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NDO OSCA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 JOS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ELLAO HU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RUCHUWITZ CARLOS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EFARI JUAN CARLO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CES RUBE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NASTO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I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CO MAR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 HECTO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CCO JU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A SANTIAG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MUDEZ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 DE AZURA ENRRIQU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MASTER "D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O ACTIS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1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LIBRES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 ANA LAU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6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ITAN PATRI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CHEVERRY GRACIEL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LONIO SONI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B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I SUS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MO PATRIC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ERO GRISELD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cyan"/>
              </w:rPr>
              <w:t>CATEGORIA WOMAN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E ESTEL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highlight w:val="green"/>
              </w:rPr>
              <w:t>MARAT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LIBR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L JU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BAN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Z JU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S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RICAR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MARCO JULI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BAN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VETERANOS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 JORG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ZON ARI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GO ALBER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C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DES MAR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MASTER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 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RELLO JOS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ZONI AL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PIERO MAR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AINI CARL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ONI MARCE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MASTER "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ITEZ H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E NES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S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MASTER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STER EDUARD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FFO ROBER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MASTER "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NES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ARDI EDIS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DAMAS LIBRES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 LOR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WOMAN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GNASSO PAO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WOMAN "A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HEVERRI GRACIE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ETAN PATRIC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ONTOLO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Z ANA LAU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NDRE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WOMAN "B"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QUEZ MART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CATEGORIA WOMAN "C"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JORN ADR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E ESTEL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80"/>
        <w:gridCol w:w="1954"/>
        <w:gridCol w:w="1066"/>
        <w:gridCol w:w="1380"/>
      </w:tblGrid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IBRE 50 MT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VER FEDERIC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A EZEQUIE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GAD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ZON ARIE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ior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ZONI ALD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TEIRO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ARO BRUN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VAREZ OM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LASIC  MAR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Azul Enriq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.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D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ECHO 25 MT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VER FEDERICO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2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NA EZEQUIEL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OGADO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4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ZON ARIEL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2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ior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MIRANO WALTE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PIERO JORG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SI MARCEL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ARO BRUN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VAREZ OMAR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Azul Enriq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LASIC MAR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6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D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SPALDA 25 MTS.</w:t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NAVER FEDERIC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ZON ARIEL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TILLER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nior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MIRANO WALTE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TEIRO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SI MARCEL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VAREZ OMAR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QUIMICO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3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Azul Enriq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LASIC MAR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MAN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ibre 25 MT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MIRANO WALTE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ZONI ALD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 PIERO JORG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ARO BRUN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O JORG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INARI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Azul Enriqu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RESSI JOS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3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D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MAN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ESPALDA 50 MT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26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STEIRO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ENIER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BISI MARCEL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ARESSI JOSE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LASI MARI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2.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de Azúa EnriquE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MAN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6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ECHO 50 MTS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ONATE GASPAR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ERA MARCO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TERANOS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RNANDO,OSCA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AD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AMIRANO WALTE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ZZONI ALD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A MAISON VICTOR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MEZ SERGIO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ARO BRUNO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B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Azul Enrique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.6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LASI MARI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C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gri Julio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grimensor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.0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ter D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I SABRIN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INARIOS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.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ACCIO MARCELA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QUITECTO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OMAN 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ADARI ANDREA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ONTOLOG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.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2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SQUEZ MART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IMIC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2.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APELLIDO Y NOMBRE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PROFESIO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TIEMPO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CATEG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CE ESTEL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ICOLOG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MAN D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52"/>
                <w:szCs w:val="52"/>
              </w:rPr>
              <w:t>NATACION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osta 4 x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ICION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ION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ICO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genieros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es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10:00Z</dcterms:created>
  <dc:creator>maku</dc:creator>
  <dc:description/>
  <cp:keywords/>
  <dc:language>en-US</dc:language>
  <cp:lastModifiedBy>maku</cp:lastModifiedBy>
  <dcterms:modified xsi:type="dcterms:W3CDTF">2015-10-01T17:25:00Z</dcterms:modified>
  <cp:revision>8</cp:revision>
  <dc:subject/>
  <dc:title> </dc:title>
</cp:coreProperties>
</file>