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417"/>
        <w:gridCol w:w="1358"/>
        <w:gridCol w:w="1000"/>
        <w:gridCol w:w="1340"/>
        <w:gridCol w:w="1260"/>
        <w:gridCol w:w="1980"/>
        <w:gridCol w:w="1080"/>
        <w:gridCol w:w="900"/>
        <w:gridCol w:w="900"/>
      </w:tblGrid>
      <w:tr>
        <w:trPr>
          <w:trHeight w:val="5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RESULTADOS  Tandil 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CATEGORIA DAMA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2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al Maria Gabriela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31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itad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M.Platen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º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logerias Jul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Book Antiqua" w:ascii="Book Antiqua" w:hAnsi="Book Antiqua"/>
              </w:rPr>
              <w:instrText xml:space="preserve"> HYPERLINK "../../Mis%20documentos/Descargas/INSCRIPCION%20TANDIL%202015.xlsx" \l "RANGE!FormComposicion%23RANGE!FormComposicion"</w:instrText>
            </w:r>
            <w:r>
              <w:rPr>
                <w:rStyle w:val="InternetLink"/>
                <w:sz w:val="20"/>
                <w:rFonts w:cs="Book Antiqua" w:ascii="Book Antiqua" w:hAnsi="Book Antiqua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sz w:val="20"/>
              </w:rPr>
              <w:t>69923</w:t>
            </w:r>
            <w:r>
              <w:rPr>
                <w:rStyle w:val="InternetLink"/>
                <w:sz w:val="20"/>
                <w:rFonts w:cs="Book Antiqua" w:ascii="Book Antiqua" w:hAnsi="Book Antiqua"/>
              </w:rPr>
              <w:fldChar w:fldCharType="end"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.Gese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galahaes Ya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i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ns Ines Magdale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7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l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stela Sochor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0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.Ges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ltimos 1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stela Sochor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CATEGORIA 0 -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ricu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tidad Prima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2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galhaes Ronald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9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iss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º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s Santos santiag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scom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co Ricar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i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quez Villamagna albert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8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i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tale Rube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  Fl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tarelo Fernando Marcel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4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ave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ltimos 18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co Ricard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CATEGORIA 13 -1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2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ndia Tapia Jaim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6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m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º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ccardini Ang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7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iss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VIGNE  Fernan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22-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l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SALES Fernando Alberto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M.Plat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amendi Ab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co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veaux Gustav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tillan Diego Blas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 Nico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un Eduardo Jos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nde Alberto Leandr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l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guer  Mario Bernar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cona Nicol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9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l. Villeg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oa Celestino Camil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dero Ricar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taviano S.Gustav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7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pohl  Javi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5287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pata Fernan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trochio Marcel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zu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edia Ricar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billa  Andr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ltimos 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oa Celestino Camil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CATEGORIA 18 -2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2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llone Ricardo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49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lm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º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varez Osca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8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mas de Zam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tamarina Hector Ari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ladil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wton Pedr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nda  Miguel Aang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erra carlos alfre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errero Norberto Ari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l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tarelo Marcelo Adri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4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ave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orge Fuhr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.Ges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llina Marcelo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333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zu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ione  Lui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2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n Andres Gi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ltimos 1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erra carlos alfred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CATEGORIA 25 -3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2º d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tierrez Pablo Ceferino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4.3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º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nzuc Jorge Edgard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4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i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s Santos Mauricio Ignac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rqu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ratz  Dani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.Ges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es Luis Osca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sparini Gustav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l. Villeg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íaz Gustav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6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rqu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zpeleta  Javi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tti Lu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4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nzalez Ariel  Dari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9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coch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ltimos 1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s Santos Mauricio Ignaci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417"/>
        <w:gridCol w:w="1358"/>
        <w:gridCol w:w="1000"/>
        <w:gridCol w:w="1340"/>
        <w:gridCol w:w="1260"/>
        <w:gridCol w:w="1980"/>
        <w:gridCol w:w="1080"/>
        <w:gridCol w:w="900"/>
        <w:gridCol w:w="900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ejor Aprouch 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agalhaes 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ejor Long Drive 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reco Ricar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rach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reco Ricar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00"/>
        <w:gridCol w:w="703"/>
        <w:gridCol w:w="1118"/>
        <w:gridCol w:w="1228"/>
        <w:gridCol w:w="1040"/>
        <w:gridCol w:w="2140"/>
        <w:gridCol w:w="680"/>
        <w:gridCol w:w="640"/>
        <w:gridCol w:w="640"/>
        <w:gridCol w:w="640"/>
        <w:gridCol w:w="1200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  <w:t>TORNEO POR EQUIPO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1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ndia Tapia Jaime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66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Lomas de Zamor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varez Osc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8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Lomas de Zamo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quez Villamagna albert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84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iss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co Ricar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79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iss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galhaes Ronald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9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iss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nzuc Jorge Edgard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647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iss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3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llone Ricar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49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lm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nde Alberto Leandr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4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lm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errero Norberto Arie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56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lme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18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S SANTOS MAURICIO IGNACI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3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091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Torquin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s Santos santiag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612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hascomu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íaz Gustav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616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rquin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23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DERO RICAR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66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oa Celestino Camil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9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veaux Gustav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6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ja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VIGNE  Fernan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22-36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lme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ns Ines Magdale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7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lm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TAMENDI ABE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943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col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26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Jorge Fuhr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73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Gesell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Estela Sochor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0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Gese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logerias Juli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Book Antiqua" w:ascii="Book Antiqua" w:hAnsi="Book Antiqua"/>
                <w:color w:val="000000"/>
              </w:rPr>
              <w:instrText xml:space="preserve"> HYPERLINK "../../Mis%20documentos/Descargas/INSCRIPCION%20TANDIL%202015.xlsx" \l "RANGE!FormComposicion%23RANGE!FormComposicion"</w:instrText>
            </w:r>
            <w:r>
              <w:rPr>
                <w:rStyle w:val="InternetLink"/>
                <w:sz w:val="20"/>
                <w:u w:val="none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color w:val="000000"/>
                <w:sz w:val="20"/>
                <w:szCs w:val="20"/>
                <w:u w:val="none"/>
              </w:rPr>
              <w:t>69923</w:t>
            </w:r>
            <w:r>
              <w:rPr>
                <w:rStyle w:val="InternetLink"/>
                <w:sz w:val="20"/>
                <w:u w:val="none"/>
                <w:szCs w:val="20"/>
                <w:rFonts w:cs="Book Antiqua" w:ascii="Book Antiqua" w:hAnsi="Book Antiqua"/>
                <w:color w:val="000000"/>
              </w:rPr>
              <w:fldChar w:fldCharType="end"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Gesel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27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illan Diego Blas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770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n  Nicol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tale Ruben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12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  Flore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tamarina Hector Ariel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u w:val="single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23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ladill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erra carlos alfre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77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zpeleta  Javi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1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tierrez Pablo Ceferin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4.3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galahaes Yara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2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iss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iccardini Ange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679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iss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ione Lui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2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dres de Gile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37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taviano S.Gustav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75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un Eduardo Jos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5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nda  Miguel Aange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26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37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guer  Mario Bernar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u w:val="single"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23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ja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tti Lu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48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och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ratz  Daniel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92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Gesel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40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es Luis Oscar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2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5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Bragad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edia Ricard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3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Bragad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ewton Pedr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61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Bragad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billa  Andre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02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ja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pata Fernand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4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epohl  Javie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5287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ja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Entidad Primari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sparini Gustav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2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21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ral Villeg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cona Nicol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9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ral Villeg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ALLINA Marcel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2333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zul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1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5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Entidad Primaria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TandilGolf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>EL VA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ATROCHIO Marcel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7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1952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zu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tareloFernando Marcel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46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ita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aved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TARELO MARCELO ADRIAN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460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avedr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3:00Z</dcterms:created>
  <dc:creator>maku</dc:creator>
  <dc:description/>
  <cp:keywords/>
  <dc:language>en-US</dc:language>
  <cp:lastModifiedBy>femeba</cp:lastModifiedBy>
  <dcterms:modified xsi:type="dcterms:W3CDTF">2015-04-28T17:13:00Z</dcterms:modified>
  <cp:revision>2</cp:revision>
  <dc:subject/>
  <dc:title>CATEGORIA DAMAS</dc:title>
</cp:coreProperties>
</file>