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3580"/>
        <w:gridCol w:w="600"/>
        <w:gridCol w:w="3820"/>
      </w:tblGrid>
      <w:tr>
        <w:trPr>
          <w:trHeight w:val="46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utbol  Cat.Senior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utbol  Cat.Veterano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geniero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geniero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bogado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terinario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dico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rquitecto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dontologo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Basque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geniero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dontologo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es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3040"/>
        <w:gridCol w:w="1780"/>
      </w:tblGrid>
      <w:tr>
        <w:trPr>
          <w:trHeight w:val="46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eni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rneo por Equip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 Veterano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fesion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llino ,Mellino ,Faimboi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dontologo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usillas Bravo, Devaloi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dontologo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tassi , Meill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terinarios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 Senior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fesion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usillas,Brav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dontologo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porale ,Ribeir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rquitecto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tassi ,Meill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terinarios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 Dama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fesion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Allak, Fernandez,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a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tarelli ,Silveir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armaceutico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nandez ,Schooed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dontologos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rneo Individua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 Libres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ion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nandez Adria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sicologo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nzoni Marti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dontologo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sile Federic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terinarios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 Senior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ion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usilla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dontologo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rav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dontologo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chi Guillerm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geniero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 Veteranos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ion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llino Sergi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dontologo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valois Claudi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dontologo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llino Javi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dontologo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91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3040"/>
        <w:gridCol w:w="633"/>
        <w:gridCol w:w="1147"/>
        <w:gridCol w:w="25"/>
        <w:gridCol w:w="608"/>
        <w:gridCol w:w="672"/>
        <w:gridCol w:w="415"/>
        <w:gridCol w:w="1960"/>
      </w:tblGrid>
      <w:tr>
        <w:trPr>
          <w:trHeight w:val="46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Pesca</w:t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ueba </w:t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sca de Costa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y Apellido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ion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s</w:t>
            </w:r>
          </w:p>
        </w:tc>
        <w:tc>
          <w:tcPr>
            <w:tcW w:w="23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ajszczuk Adan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dico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.5</w:t>
            </w:r>
          </w:p>
        </w:tc>
        <w:tc>
          <w:tcPr>
            <w:tcW w:w="23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costa Juan C.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dontologo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pata Diego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dico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lvieri Santiago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uimico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23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ungri Jose A.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23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yorga Ricardo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dontologo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23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stevez José M.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terinario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lson Arturo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terinario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ogo Pablo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dontologo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epeda Miguel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dico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ueba </w:t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sca Muelle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y Apellido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ion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s</w:t>
            </w:r>
          </w:p>
        </w:tc>
        <w:tc>
          <w:tcPr>
            <w:tcW w:w="23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yorga Ricardo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dontologo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3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costa Juan C.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dontologo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3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stevez José M.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terinario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.5</w:t>
            </w:r>
          </w:p>
        </w:tc>
        <w:tc>
          <w:tcPr>
            <w:tcW w:w="23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lson Arturo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terinario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.5</w:t>
            </w:r>
          </w:p>
        </w:tc>
        <w:tc>
          <w:tcPr>
            <w:tcW w:w="23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ajszczuk Adan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dico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ogo Pablo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dontologo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epeda Miguel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dico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ungri Jose A.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23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lvieri Santiago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uimico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ueba </w:t>
            </w:r>
          </w:p>
        </w:tc>
        <w:tc>
          <w:tcPr>
            <w:tcW w:w="18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jornadas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3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y Apellido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ion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s</w:t>
            </w:r>
          </w:p>
        </w:tc>
        <w:tc>
          <w:tcPr>
            <w:tcW w:w="23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costa Juan C.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dontologo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ajszczuk Adan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dico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yorga Ricardo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dontologo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7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ueba 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OS</w:t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DONTOLOGOS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icaro Mayorga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uan C. Acosta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rlos Polo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DICOS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iguel Cepeda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ego Zapat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dan Wajszczuk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Quimico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livieri Santiago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ruco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llido y nombre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ion</w:t>
            </w:r>
          </w:p>
        </w:tc>
        <w:tc>
          <w:tcPr>
            <w:tcW w:w="30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3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ernandez Alejandro -Velez Jorge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terinarios</w:t>
            </w:r>
          </w:p>
        </w:tc>
        <w:tc>
          <w:tcPr>
            <w:tcW w:w="30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º</w:t>
            </w:r>
          </w:p>
        </w:tc>
        <w:tc>
          <w:tcPr>
            <w:tcW w:w="3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scano Alfredo- Costa Jose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dontologos</w:t>
            </w:r>
          </w:p>
        </w:tc>
        <w:tc>
          <w:tcPr>
            <w:tcW w:w="30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º</w:t>
            </w:r>
          </w:p>
        </w:tc>
        <w:tc>
          <w:tcPr>
            <w:tcW w:w="3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roni Fabian- Pessotano jose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dontologos</w:t>
            </w:r>
          </w:p>
        </w:tc>
        <w:tc>
          <w:tcPr>
            <w:tcW w:w="30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º</w:t>
            </w:r>
          </w:p>
        </w:tc>
        <w:tc>
          <w:tcPr>
            <w:tcW w:w="3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gio Fernando- Nader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dontologos</w:t>
            </w:r>
          </w:p>
        </w:tc>
        <w:tc>
          <w:tcPr>
            <w:tcW w:w="30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º</w:t>
            </w:r>
          </w:p>
        </w:tc>
        <w:tc>
          <w:tcPr>
            <w:tcW w:w="3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checo Norberto- Girotto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es</w:t>
            </w:r>
          </w:p>
        </w:tc>
        <w:tc>
          <w:tcPr>
            <w:tcW w:w="30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º</w:t>
            </w:r>
          </w:p>
        </w:tc>
        <w:tc>
          <w:tcPr>
            <w:tcW w:w="3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rquijo Sebastian- Heredia Luis</w:t>
            </w:r>
          </w:p>
        </w:tc>
        <w:tc>
          <w:tcPr>
            <w:tcW w:w="1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sicologos</w:t>
            </w:r>
          </w:p>
        </w:tc>
        <w:tc>
          <w:tcPr>
            <w:tcW w:w="3047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0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3580"/>
        <w:gridCol w:w="1780"/>
      </w:tblGrid>
      <w:tr>
        <w:trPr>
          <w:trHeight w:val="46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ade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 Veterano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llido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ion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drano-Filen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genieros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ovi-Basil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eterinario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llino-Faiboi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ontologos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 Senior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llido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ion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avassa-Mach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genieros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arnaghi-Sampaoless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genieros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usillas -Brav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ontolo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2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3040"/>
        <w:gridCol w:w="565"/>
        <w:gridCol w:w="1215"/>
        <w:gridCol w:w="565"/>
      </w:tblGrid>
      <w:tr>
        <w:trPr>
          <w:trHeight w:val="46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enis de Mesa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orneo individual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y Apellido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ion</w:t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yer Alfredo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rquitecto</w:t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rdenas Rene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dico</w:t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ainboin Javier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dontologo</w:t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gari Lorenzo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dico</w:t>
            </w:r>
          </w:p>
        </w:tc>
        <w:tc>
          <w:tcPr>
            <w:tcW w:w="5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Equipo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y Apellido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ion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º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rdenas Rene -Sogari Lorenzo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dico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º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ueñas Castillo- Machi Guillermo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geniero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º</w:t>
            </w:r>
          </w:p>
        </w:tc>
        <w:tc>
          <w:tcPr>
            <w:tcW w:w="3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yer Alfredo - De Batista Walter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rquitec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3580"/>
        <w:gridCol w:w="1780"/>
      </w:tblGrid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chas individual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y Apellido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ion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checo Norbert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zar Hecto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redia Lui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sicologo</w:t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chas Parej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llidos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ion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º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checo -Azar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e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eredia -Urquij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sicologo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scano -Cos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dontolo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3580"/>
        <w:gridCol w:w="1780"/>
      </w:tblGrid>
      <w:tr>
        <w:trPr>
          <w:trHeight w:val="5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Golf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 0-1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ellido y nombre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ión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Garcia Rube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rquitecto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llicena Gerard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rquitecto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itale Rube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édico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rondo Hug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geniero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erez Jose Mar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dontólogo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Huerta Osca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bogado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ravo Ernest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dontólogos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 17-2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 y nombre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ón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alogerias Jul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édico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Jimenez Carl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evanti Guillerm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édico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ribe Gabrie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eterinario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 Gracia Marti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geniero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Vallone Ricard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édico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pata Fernand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édicos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imadevilla Jos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édicos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 25-3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 y nombre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evisiol Toma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geniero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wriszo Migue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ontólogos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reno Trista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édicos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fuentes Albert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édicos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egoria Senior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 y nombre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imenez Carl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tador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llicena Gerard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rquitecto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tale Rube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édicos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allone Ricard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édicos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wriszo Migue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ontólogos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reno Trista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édicos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madevilla Jos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édicos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 Equipos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ogerias -Vitale -Moreno-Zapat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os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ondo-Di Grazia -Alegre-Trevisol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s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nti-Cimadevilla-Cifuentes-Vallo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os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vo-Hawrysko-Perez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4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2160"/>
        <w:gridCol w:w="1242"/>
        <w:gridCol w:w="980"/>
        <w:gridCol w:w="1600"/>
      </w:tblGrid>
      <w:tr>
        <w:trPr>
          <w:trHeight w:val="4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Atletism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ueba </w:t>
            </w:r>
          </w:p>
        </w:tc>
        <w:tc>
          <w:tcPr>
            <w:tcW w:w="38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aton 5.000 metros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to Oscar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zo Juan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yra Jorg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 Guillermo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al Juan Carlos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tect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ot Mari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eñas Alfredo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ueba </w:t>
            </w:r>
          </w:p>
        </w:tc>
        <w:tc>
          <w:tcPr>
            <w:tcW w:w="38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aton 3.000 metros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ader Mari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 Laides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ález Maria Elin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 Woma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ueba </w:t>
            </w:r>
          </w:p>
        </w:tc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rera 100 mt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to Oscar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id Javier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zo Juan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 Guillermo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nior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uillot Mario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eñas Afredo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izu Carlos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ader Mari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mas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ira Gabriel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eut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mas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f Gabriel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mas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ueba </w:t>
            </w:r>
          </w:p>
        </w:tc>
        <w:tc>
          <w:tcPr>
            <w:tcW w:w="38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zamiento de Bala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Curto Juan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ic Javier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tto Oscar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yra Jorg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ira Gabriel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eutic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 Woman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 Mari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 Woma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ader Mari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 Ladies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ez Mari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 Libres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Atletism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ueba </w:t>
            </w:r>
          </w:p>
        </w:tc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rera 400 mts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to Oscar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os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id Javier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zo Juan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yra Jorg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 Guillermo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ot Mario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eñas Afredo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ivas Oscar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izu Carlos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z Mari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4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mas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laf Lilian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mas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ira Gabriel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eut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mas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ueba </w:t>
            </w:r>
          </w:p>
        </w:tc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lto en Larg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Curto Juan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ic Javier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tto Oscar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yra Jorg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izu Carlos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ira Gabriel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eutic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 Woman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oader Mari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 Ladies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ez Maria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 Libres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873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"/>
        <w:gridCol w:w="229"/>
        <w:gridCol w:w="100"/>
        <w:gridCol w:w="1223"/>
        <w:gridCol w:w="700"/>
        <w:gridCol w:w="140"/>
        <w:gridCol w:w="154"/>
        <w:gridCol w:w="1924"/>
        <w:gridCol w:w="1476"/>
        <w:gridCol w:w="2463"/>
      </w:tblGrid>
      <w:tr>
        <w:trPr>
          <w:trHeight w:val="465" w:hRule="atLeast"/>
        </w:trPr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Natació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ueba </w:t>
            </w:r>
          </w:p>
        </w:tc>
        <w:tc>
          <w:tcPr>
            <w:tcW w:w="35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bre 25 Metros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ira Gabriel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eutic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3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 Libre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erhar Alejandra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 Libre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tto Marcela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tect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 Libre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ira Gabriel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eutic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 Laide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tto Marcela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tect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 Laide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e Estela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 Laide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enguini Eduard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Curto Juan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o Hernan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da Pablo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tto Oscar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 Marcelo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lgis Martin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da Pabl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21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 Marcelo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o Pedro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ini Daniel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tto Oscar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oldi Guillermo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relo José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 Marcel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8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ini Daniel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6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nior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sso Pedro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oldi Guillermo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2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nior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barelo José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vez Jose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ueba </w:t>
            </w:r>
          </w:p>
        </w:tc>
        <w:tc>
          <w:tcPr>
            <w:tcW w:w="35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bre 50 metros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erhar Alejandr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6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 Libre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tto Marcel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tect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7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 Laide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e Estela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 Laide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guini Eduard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5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Curto Juan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8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da Pablo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tto Oscar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llanueva Enrique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quitect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6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e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Natació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ueba </w:t>
            </w:r>
          </w:p>
        </w:tc>
        <w:tc>
          <w:tcPr>
            <w:tcW w:w="35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bre 50 metros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da Pabl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o Pedro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2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 Marcelo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tto Oscar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6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o Pedr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3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 Marcelo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ini Daniel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.2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nior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barelo José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3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vez Jose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z Guillermo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1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ueba </w:t>
            </w:r>
          </w:p>
        </w:tc>
        <w:tc>
          <w:tcPr>
            <w:tcW w:w="35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cho 25 metros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tto Marcel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tect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3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 Libre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erhar Alejandra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 Libre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 Schroeder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eutic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 Libre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tto Marcel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tect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9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 Laide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e Estela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 Laide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da Pabl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Curto Juan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tto Oscar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oldi Guillerm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o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 Marcelo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da Pablo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o Pedro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ini Daniel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tto Oscar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oldi Guillerm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o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 Marcelo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o Pedro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4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nior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nsini Daniel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relo José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vez Jose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Natació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ueba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cho 50 metros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e Estel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27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 Libre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tto Marcela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tect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3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 Libre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erhar Alejandra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4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 Libre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ira Gabriela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eutic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2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 Libre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da Pabl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16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o Pedro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relo José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tto Oscar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9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Curto Juan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o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43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da Pablo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7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 Marcelo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o Pedro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1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in Marcel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53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o Pedro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5.5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nior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roldi Guillermo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4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ini Daniel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.7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niors</w:t>
            </w:r>
          </w:p>
        </w:tc>
      </w:tr>
      <w:tr>
        <w:trPr>
          <w:trHeight w:val="270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tevez Jose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5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ueba </w:t>
            </w:r>
          </w:p>
        </w:tc>
        <w:tc>
          <w:tcPr>
            <w:tcW w:w="35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alda 25 metros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tto Marcel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tect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 Libre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erhar Alejandra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 Libre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 Schroeder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eutic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 Libre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tto Marcel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tect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 Laide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e Estela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 Laide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ini Eduard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5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da Pablo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tto Oscar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da Pabl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tto Oscar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relo José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o Pedro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oldi Guillerm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o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3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o Pedro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8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nior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barelo José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ini Daniel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Natación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ueba </w:t>
            </w:r>
          </w:p>
        </w:tc>
        <w:tc>
          <w:tcPr>
            <w:tcW w:w="35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palda 50 metros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ira Gabriel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eutic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 Libre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tto Marcela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tect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 Libre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erhar Alejandra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4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 Libre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ira Gabriel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aceutic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 Laide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tto Marcela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tect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9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 Laide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e Estela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4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s Laides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</w:t>
            </w:r>
          </w:p>
        </w:tc>
      </w:tr>
      <w:tr>
        <w:trPr>
          <w:trHeight w:val="31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da Pabl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91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to Oscar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o Pedro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3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e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da Pabl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28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to Oscar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r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8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rello José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o Pedro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1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anos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y Apellido</w:t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ion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</w:t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o Pedr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io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63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rello José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8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</w:t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77" w:type="dxa"/>
            <w:gridSpan w:val="4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A CONJUNTO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ontolog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</w:t>
            </w:r>
          </w:p>
        </w:tc>
        <w:tc>
          <w:tcPr>
            <w:tcW w:w="615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enier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615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inari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615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615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dore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615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quitect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615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rmaceutic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615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icolog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615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º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ogad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157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07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II Olimpiada Interprofesional de la Prov.Buenos Aires –Villa Gesell 2006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Resultados General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7:22:00Z</dcterms:created>
  <dc:creator>Femeba</dc:creator>
  <dc:description/>
  <cp:keywords/>
  <dc:language>en-US</dc:language>
  <cp:lastModifiedBy>maku</cp:lastModifiedBy>
  <cp:lastPrinted>2007-01-31T15:17:00Z</cp:lastPrinted>
  <dcterms:modified xsi:type="dcterms:W3CDTF">2015-03-06T12:26:00Z</dcterms:modified>
  <cp:revision>6</cp:revision>
  <dc:subject/>
  <dc:title>Pesca</dc:title>
</cp:coreProperties>
</file>