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TORNEO DE GOLF 2014 TANDIL</w:t>
      </w:r>
    </w:p>
    <w:tbl>
      <w:tblPr>
        <w:tblW w:w="13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00"/>
        <w:gridCol w:w="754"/>
        <w:gridCol w:w="1341"/>
        <w:gridCol w:w="439"/>
        <w:gridCol w:w="641"/>
        <w:gridCol w:w="273"/>
        <w:gridCol w:w="830"/>
        <w:gridCol w:w="1957"/>
        <w:gridCol w:w="918"/>
        <w:gridCol w:w="1062"/>
        <w:gridCol w:w="72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  <w:t>RESULTADOS GENERALES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ATEGORIA SCRACH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Matricul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.Primari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º di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2º d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scini Raul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0065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ndblad, Javi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485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DIA TAPIA JA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06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LOMA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4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NDIVAR SERRANO MANFRE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12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CHASCOM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5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TALE RUBE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2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S FLORE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6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s Santos Santiag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612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SCOM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7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llegas, Gonza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406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8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OSALES Fernando Alberto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93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9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GUER MARIO BERNAR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ROJA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ATEGORIA 0-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Hand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Matricul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.Primari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º dia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2º di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scini Raul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00650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undblad, Javi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485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NDIVAR SERRANO MANFRE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12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CHASCOM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7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4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s Santos Santiag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6126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SCOM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5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tondo Francisc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3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HASCOMU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N/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6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RONEL GERAR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86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N/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ATEGORIA 13-1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Hand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Matricula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.Primari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NDIA TAPIA JAIM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906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 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LOMAS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47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ROSALES Fernando Alberto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931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llegas, Gonza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4066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4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ITALE RUBE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721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S FLORE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5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GUER MARIO BERNAR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22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  <w:t>ROJA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6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6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ASILIO SARA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8207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RI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7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rnández Obdul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7383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3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8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NENDEZ PAB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0195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SAN MART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9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QUATROCHIO Marce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1195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ZU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0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TARELO MARCELO ADRIAN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146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edico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AVEDR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8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278" w:type="dxa"/>
            <w:gridSpan w:val="7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32"/>
                <w:szCs w:val="32"/>
              </w:rPr>
              <w:t>RESULTADOS Y SALIDAS CLUB DEL VALLE 5/4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ATEGORIA 19-2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Hand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Matricula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.Prima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Fuhr  Jorge 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7573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.Gesel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4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NTAMARINA HECTOR ARI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230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LVAREZ OSCA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389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LOMA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4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ontalti Gustavo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82066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5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EVINCENZI LUCI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844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SAN MARTIN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4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6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pinoso Miguel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86786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7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TTAVIANO S.GUSTAVO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1875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coche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8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Gabriel Ruben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71962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9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aratz  Dani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6992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.Gesel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0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NZUC JORGE EDGARD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47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RI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1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ANDA MIGUEL ANG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1926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coche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IEZ GABRIEL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10823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coche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ucharelo Jorg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10331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4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astelani Rómulo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8678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5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IFOURCAT  Oscar Jesu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003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0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6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ronello Di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2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80"/>
                <w:sz w:val="16"/>
                <w:szCs w:val="16"/>
              </w:rPr>
              <w:t>121571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N/P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7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USTINGORRY, Daniel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28178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DESC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N/P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8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urante Cayetano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84694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DESC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N/P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9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LLINA Marce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2333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ZUL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NP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</w:rPr>
              <w:t>N/P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CATEGORIA 25-3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Hand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Matricula</w:t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.Primaria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ASPARRI LANFRANCO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11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RI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ZWARCBORT DAVID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01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RI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asparri lui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79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RISSO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4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ZPELETA JAVIE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2194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coche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9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5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odriguez Hector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2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94217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LOMA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6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rban Alber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10686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9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7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ATTI LUIS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color w:val="000080"/>
                <w:sz w:val="20"/>
                <w:szCs w:val="20"/>
              </w:rPr>
              <w:t>124803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ecoche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2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3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8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S SANTOS MAURICIO I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091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TORQUINS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4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000"/>
        <w:gridCol w:w="1228"/>
        <w:gridCol w:w="1207"/>
        <w:gridCol w:w="804"/>
        <w:gridCol w:w="858"/>
        <w:gridCol w:w="1980"/>
        <w:gridCol w:w="880"/>
        <w:gridCol w:w="940"/>
        <w:gridCol w:w="1200"/>
      </w:tblGrid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ATEGORIA DAMAS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Hand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Matricula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Ent.Prima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1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ochor Estela 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2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97042</w:t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.Gesell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68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2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Nadal Maria Gabriela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931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A.M.PLATENS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  <w:t>3º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Kalogerias Juli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80"/>
              </w:rPr>
              <w:instrText xml:space="preserve"> HYPERLINK "../../C:%5CDocuments%20and%20Settings%5Cmaku%5CEscritorio%5Ctandil%202014%5CINSCRIPCION%20GENERAL%20TANDIL%202014.xlsx" \l "RANGE!FormComposicion%23RANGE!FormComposicion"</w:instrTex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80"/>
                <w:sz w:val="20"/>
                <w:szCs w:val="20"/>
                <w:u w:val="none"/>
              </w:rPr>
              <w:t>69923</w:t>
            </w:r>
            <w:r>
              <w:rPr>
                <w:rStyle w:val="InternetLink"/>
                <w:sz w:val="20"/>
                <w:u w:val="none"/>
                <w:szCs w:val="20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ic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.Gesel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76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000"/>
        <w:gridCol w:w="703"/>
        <w:gridCol w:w="1118"/>
        <w:gridCol w:w="960"/>
        <w:gridCol w:w="899"/>
        <w:gridCol w:w="2080"/>
        <w:gridCol w:w="680"/>
        <w:gridCol w:w="815"/>
        <w:gridCol w:w="720"/>
        <w:gridCol w:w="720"/>
        <w:gridCol w:w="725"/>
      </w:tblGrid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40"/>
                <w:szCs w:val="40"/>
              </w:rPr>
              <w:t>TORNEO POR EQUIPO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Hand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Matric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</w:rPr>
              <w:t>Entidad Primaria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 xml:space="preserve">1º Dia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 xml:space="preserve">1º Dia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 xml:space="preserve">2º Dia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18"/>
                <w:szCs w:val="18"/>
              </w:rPr>
              <w:t xml:space="preserve">2º Dia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undblad, Javier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4854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LADILL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aratz  Danie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69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ILLA GESEL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Fuhr  Jorge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u w:val="single"/>
              </w:rPr>
              <w:t>2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757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ILLA GESEL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292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2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OTTAVIANO S.GUSTAVO 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1875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ecoch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ascini Raul Mt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0065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ROSALES FERNANDO ALBERTO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93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295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ANDIA TAPIA JAIME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066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LOM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LVAREZ OSCAR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3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LOMA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odriguez Hecto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u w:val="single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942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LOMA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4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Pontalti Gustavo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9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82066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Hernández Obduli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73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Urban Albert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068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5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GASPARRI LANFRANCO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61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RISSO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ronello Din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0"/>
                <w:szCs w:val="20"/>
                <w:u w:val="single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80"/>
                <w:sz w:val="16"/>
                <w:szCs w:val="16"/>
              </w:rPr>
              <w:t>12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  <w:szCs w:val="20"/>
              </w:rPr>
              <w:t>SALADIL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NTAMARINA HECTOR ARIEL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22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LADILL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1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6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GUER MARIO BERNARD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7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223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ROJA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NENDEZ PABL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1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SAN MARTI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EVINCENZI LUCI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784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SAN MARTIN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13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7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tondo Francisc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53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HASCOMU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s Santos santiag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6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HASCOMU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LANDIVAR SERRANO MANFRED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612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HASCOMU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21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8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SARAY BASILIO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207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vitado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RISS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ZWARCBORT DAVID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3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RISS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ANZUC JORGE EDGARD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64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BERISS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9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urante Cayetano 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2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84694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ES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D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Gabriel Ruben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7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spinoso Miguel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86786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0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ANDA MIGUEL ANGEL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1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1926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ecoch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IEZ GABRIEL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8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ecoche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ZPELETA JAVIER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921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ecoche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11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Kalogerias Julia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7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80"/>
              </w:rPr>
              <w:instrText xml:space="preserve"> HYPERLINK "../../C:%5CDocuments%20and%20Settings%5Cmaku%5CEscritorio%5Ctandil%202014%5CINSCRIPCION%20GENERAL%20TANDIL%202014.xlsx" \l "RANGE!FormComposicion%23RANGE!FormComposicion"</w:instrTex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8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80"/>
                <w:sz w:val="22"/>
                <w:szCs w:val="22"/>
                <w:u w:val="none"/>
              </w:rPr>
              <w:t>69923</w:t>
            </w:r>
            <w:r>
              <w:rPr>
                <w:rStyle w:val="InternetLink"/>
                <w:sz w:val="22"/>
                <w:u w:val="none"/>
                <w:szCs w:val="22"/>
                <w:rFonts w:cs="Arial" w:ascii="Arial" w:hAnsi="Arial"/>
                <w:color w:val="000080"/>
              </w:rPr>
              <w:fldChar w:fldCharType="end"/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ILLA GESEL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adal Maria Gabriel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93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Sochor Estela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2"/>
                <w:szCs w:val="22"/>
                <w:u w:val="single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970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ILLA GESEL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color w:val="000080"/>
                <w:sz w:val="28"/>
                <w:szCs w:val="28"/>
              </w:rPr>
              <w:t>12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TTI LUIS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36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1248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ecoch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illegas, Gonzal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40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LADILLO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79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DOS SANTOS MAURICIO IGNACIO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3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1209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TORQUINS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37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3º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ATROCHIO Marcelo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7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1952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ZU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0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VALLINA Marcel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23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ZU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OTARELO MARCELO ADRIAN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146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SAAVEDRA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4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52</w:t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ifourcat Oscar Jesus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4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00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edico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ucharelo Jorg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103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Castelani Rómulo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867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vitado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80"/>
                <w:sz w:val="22"/>
                <w:szCs w:val="22"/>
              </w:rPr>
              <w:t>A.M.PLATENSE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93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80"/>
                <w:sz w:val="28"/>
                <w:szCs w:val="28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454" w:right="39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36:00Z</dcterms:created>
  <dc:creator>maku</dc:creator>
  <dc:description/>
  <cp:keywords/>
  <dc:language>en-US</dc:language>
  <cp:lastModifiedBy>maku</cp:lastModifiedBy>
  <cp:lastPrinted>2014-04-05T20:43:00Z</cp:lastPrinted>
  <dcterms:modified xsi:type="dcterms:W3CDTF">2015-01-09T21:22:00Z</dcterms:modified>
  <cp:revision>3</cp:revision>
  <dc:subject/>
  <dc:title>TORNEO DE GOLF 2014 TANDIL</dc:title>
</cp:coreProperties>
</file>